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NTRATO DE LOCAÇÃO RESIDENCIAL COM FIAD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DENTIFICAÇÃO DAS PARTES CONTRATAN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DOR: (Nome do Locador),(Nacionalidade), (Profissão), (Estado Civil), Carteira de Identidade nº (xxx), C.P.F. nº (xxx), residente e domiciliado na Rua (xxx), n.º (xxx), bairro (xxx), cidade (xxx), Cep. (xxx), no Estado (xxx), e sua esposa (Nome), (Nacionalidade), (Profissão), Carteira de Identidade nº (xxx), C.P.F. nº (xxx), ambos capaz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CATÁRIO: (Nome do Locatário), (Nacionalidade), (Profissão), (Estado Civil), Carteira de Identidade nº (xxx), C.P.F. nº (xxx), capaz, residente e domiciliado na Rua (xxx), n.º (xxx), bairro (xxx), cidade (xxx), Cep. (xxx), no Estado (xxx), e sua esposa (xxx), (Nacionalidade), (Profissão), Carteira de Identidade nº (xxx), C.P.F. nº (xxx); juntamente com seu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ADORES: (Nome do Fiador), (Nacionalidade), (Profissão), Carteira de Identidade nº (xxx), C.P.F. nº (xxx); e sua esposa (xxx), (Nacionalidade), (Profissão), Carteira de Identidade nº (xxx), C.P.F. nº (xxx), ambos capazes, residente(s) e domiciliado(s) na Rua (xxx), n.º (xxx), bairro(xxx), cidade (xxx), Cep. (xxx), no Estado(xxx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Nome do Fiador), (Nacionalidade), (Profissão), Carteira de Identidade nº (xxx), C.P.F. nº (xxx); e sua esposa (xxx), (Nacionalidade), (Profissão), Carteira de Identidade nº (xxx), C.P.F. nº (xxx), ambos capazes, residente(s) e domiciliado(s) na Rua (xxx), n.º (xxx), bairro(xxx), cidade (xxx), Cep. (xxx), no Estado(xxx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partes acima identificadas têm, entre si, justo e acertado o presente Contrato de Locação Residencial com Fiador, que se regerá pelas cláusulas seguintes e pelas condições de preço, forma e termo de pagamento descritas no prese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OBJETO DO CONTR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áusula 1ª. O presente, tem como OBJETO, o imóvel de propriedade do LOCADOR, situado na Rua (xxx), bairro (xxx), cidade (xxx), Cep (xxx), no Estado (xxx); sob o Registro n.º (xxx), do Cartório do (xxx) Ofício de Registro de Imóveis, livre de ônus ou quaisquer dívi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ágrafo único: O imóvel entregue na data da assinatura deste contrato, pelo LOCADOR ao LOCATÁRIO, possui as características contidas no auto de vistoria anexo, que desde já aceitam expressa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UTILIZAÇÃO DO IMÓ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áusula 2ª. A presente LOCAÇÃO destina-se restritivamente ao uso do imóvel para fins residenciais, restando proibido ao LOCATÁRIO, sublocá-lo ou usá-lo de forma diferente do previsto, salvo autorização expressa do LOCAD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CONDIÇÕES DO IMÓ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áusula 3ª. O imóvel objeto deste contrato será entregue nas condições descritas no auto de vistoria, ou seja, com instalações elétricas e hidráulicas em perfeito funcionamento, com todos os cômodos e paredes pintados, sendo que portas, portões e acessórios se encontram também em funcionamento correto, devendo o LOCATÁRIO mantê-lo desta forma. Fica também acordado, que o imóvel será devolvido nas mesmas condições previstas no auto de vistoria, além de, no ato da entrega das chaves, com todos os tributos e despesas pag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FEITORIAS E CONSTRUÇÕ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áusula 4ª. Qualquer benfeitoria ou construção que seja destinada ao imóvel objeto deste, deverá de imediato, ser submetida a autorização expressa do LOCADOR. Vindo a ser feita benfeitoria, faculta ao LOCADOR aceitá-la ou não, restando ao LOCATÁRIO em caso do LOCADOR não aceitá-la, modificar o imóvel da maneira que lhe foi entregue. As benfeitorias, consertos ou reparos farão parte integrante do imóvel, não assistindo ao LOCATÁRIO o direito de retenção ou indenização sobre a mes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DEVOLUÇÃO DO IMÓVEL FINDO PRAZO DA LOC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áusula 5ª. O LOCATÁRIO restituirá o imóvel locado nas mesmas condições as quais o recebeu, quais sejam, pintado com tinta látex na cor contida no auto de vistoria, sendo que as instalações elétricas, hidráulicas e acessórios deverão também, estar em perfeitas condições de funcionamento, salvo as deterioração decorrentes do uso normal e habitual do imó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ágrafo único. Os autos de vistoria inicial e final, que farão parte deste contrato conterão assinatura de duas testemunhas, dos contratantes, dos fiadores e de um engenheiro civ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CONDOMÍN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áusula 6ª. Fica desde já ciente o LOCATÁRIO que, em caso de edifício onde haja condomínio, restará o mesmo obrigado por todas as cláusulas constantes na Convenção e no Regulamento Interno exist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DIREITO DE PREFERÊNCIA E VISTORIAS ESPORÁDIC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áusula 7ª. Caso o LOCADOR manifeste vontade de vender o imóvel objeto do presente, deverá propor por escrito ao LOCATÁRIO que se obrigará a emitir a resposta em 30 (trinta) dias, a partir da comunicação ini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áusula 8ª. O LOCATÁRIO permitirá ao LOCADOR, realizar vistorias no imóvel em dia e hora a serem combinados, podendo este último averiguar o funcionamento de todas as instalações e acessórios. Se constatando algum vício que possa afetar a estrutura física do imóvel ficará compelido o LOCATÁRIO a realizar o conserto, no prazo de (xxx) dias. Não ocorrendo o conserto, o LOCADOR ficará facultado a RESCINDIR O CONTRATO, sem prejuízo dos numerários previstos nes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áusula 9ª. O LOCATÁRIO não se manifestando no prazo estipulado, contido no caput desta cláusula, permitirá desde logo ao LOCADOR, vistoriar o imóvel com possíveis pretend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 ATOS DE INFORMAÇÃO ENTRE OS CONTRATAN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áusula 10ª. As partes integrantes deste contrato ficam desde já acordadas a se comunicarem somente por escrito, através de qualquer meio admitido em Direito. Na ausência de qualquer das partes, as mesmas se comprometem desde já a deixarem nomeados procuradores, responsáveis para tal f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SEGURO CONTRA INCÊNDIO E OUTRAS PROVIDÊNCI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áusula 11ª. O LOCATÁRIO fica desde já obrigado a fazer seguro contra incêndios, do imóvel locado, em seguradora idônea e que passe por prévia autorização do LOCAD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áusula 12ª. Qualquer acidente que porventura venha a ocorrer no imóvel por culpa ou dolo do LOCATÁRIO, o mesmo ficará obrigado a pagar, além da multa prevista na Cláusula 18ª, todas as despesas por danos causados ao imóvel, devendo restituí-lo no estado cujo encontrou e que, sobretudo, teve conhecimento no auto de visto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VALOR DO ALUGUEL, REAJUSTE, DAS DESPESAS E TRIBU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áusula 13ª. Como aluguel mensal, o LOCATÁRIO se obrigará a pagar o valor de R$ (xxx) (Valor Expresso), a ser efetuado diretamente ao LOCADOR, e na sua ausência ficará autorizado a recebê-lo seu procurador (xxx), (Nacionalidade), (Profissão), (Estado Civil), Carteira de Identidade nº (xxx), C.P.F. nº (xxx), capaz, residente e domiciliado na Rua (xxx), n.º (xxx), bairro (xxx), cidade (xxx), Cep. (xxx), no Estado (xxx). Devendo fazê-lo até o quinto dia útil de cada mês, subseqüente ao vencido, sob pena de multa, correções e despesas previstas nas Cláusulas 17ª e 18ª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áusula 14ª. Fica obrigado o LOCADOR ou seu procurador, a emitir recibo da quantia paga, relacionando pormenorizadamente todos os valores oriundos de juros, ou outra despesa. Emitir-se-á tal recibo, desde que haja a apresentação pelo LOCATÁRIO, dos comprovantes de todas as despesas do imóvel devidamente quitadas. Caso o LOCATÁRIO venha a efetuar o pagamento do aluguel através de cheque, restará facultado ao LOCADOR emitir os recibos de pagamento somente após compensação do mes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áusula 15ª. O valor do aluguel será reajustado anualmente, tendo como base, os índices previstos e acumulados no período anual do (IGPM ou IGP ou IPC, etc), em caso de falta deste índice, o reajustamento do aluguel terá por base a média da variação dos índices inflacionários do ano corrente ao da execução do aluguel, até o primeiro dia anterior ao pagamento de todos os valores devidos. Ocorrendo alguma mudança no âmbito governamental, todos os valores agregados ao aluguel, bem como o próprio aluguel, serão revistos pelas par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áusula 16ª. Faculta ao LOCADOR ou à seu procurador, cobrar do LOCATÁRIO, o(s) aluguel(éis), tributo(s) e despesa(s) vencido(s), oriundo(s) deste contrato, utilizando-se de todos os meios legais admitid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ágrafo único. O(s) cheque(s) utilizado(s) em pagamento, se não compensado(s) até o quinto dia útil contados a partir do vencimento do aluguel, ocasionará(ão) mora do LOCATÁRIO, facultando ao LOCADOR a aplicação do disposto na Cláusula 18ª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áusula 17ª. Todas as despesas diretamente ligadas à conservação do imóvel, tais como, água, luz, gás, telefone, as condominiais que estejam relacionadas ao uso do mesmo, bem como os tributos, ficarão sob a responsabilidade do LOCATÁRIO, ressalvando-se quanto à contribuição de melho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MULTA E DO ATRASO NO PAG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áusula 18ª. O LOCATÁRIO, não vindo a efetuar o pagamento do aluguel até a data estipulada na Cláusula 13ª, fica obrigado a pagar multa de 10% (dez por cento) sobre o valor do aluguel estipulado neste contrato, bem como juros de mora de 1%(um por cento) ao mês, mais correção monetá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áusula 19ª. Em caso de atraso no pagamento dos aluguéis e não compensando o cheque destinado para tal fim, restará em mora o LOCATÁRIO, ficando responsabilizado por todos os pagamentos previstos neste atraso, sem prejuízo do pagamento da multa, juros de mora e correção monetária. Não configurarão novação ou adição às cláusulas contidas no presente instrumento, os atos de mera tolerância referentes ao atraso no pagamento do aluguel ou quaisquer outros tribu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DESCO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áusula 20ª. O LOCATÁRIO terá desconto de R$ (xxx) (Valor Expresso) caso pague o valor do aluguel previsto neste contrato até o 1º dia útil do mês subsequente ao venc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TOLERÂN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áusula 21ª. O LOCATÁRIO terá um prazo de tolerância para efetuar o pagamento do aluguel até o 2º (segundo) dia útil após o vencimento, caso não seja dia útil, ficará obrigado desde já a efetuar o pagamento no primeiro dia útil subsequente a esta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MULTA POR INFR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áusula 22ª. As partes estipulam o pagamento da multa no valor de 03 (três) aluguéis vigentes a época da ocorrência do fato, a ser aplicada àquele que venha a infringir quaisquer das cláusulas contidas neste contrato exceto quando da ocorrência das hipóteses previstas na Cláusula 23ª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RESCISÃO CONTRATU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áusula 23ª. Ocorrerá a rescisão do presente contrato, independente de qualquer comunicação prévia ou indenização por parte do LOCADOR, quan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Ocorrendo qualquer sinistro, incêndio ou algo que venha a impossibilitar a posse do imóvel, independente de dolo ou culpa do LOCATÁRIO; bem como quaisquer outras hipóteses que maculem o imóvel de vício e impossibilite sua poss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Em hipótese de desapropriação do imóvel alug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áusula 24ª. Caso o imóvel seja utilizado de forma diversa da locação residencial, restará facultado ao LOCADOR, rescindir o presente contrato de plano, sem gerar direito a indenização ou qualquer ônus por parte deste último. Sem prejuízo da obrigação do LOCATÁRIO de efetuar o pagamento das multas e despesas previstas na Cláusula 18ª. Salvo autorização expressa do LOCAD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PRAZO DE LOC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áusula 25ª. A presente locação terá o lapso temporal de validade de (xxx) meses, a iniciar-se no dia (xxx), do mês (xxx) no ano de (xxx) e findar-se no dia (xxx), do mês (xxx) no ano de (xxx), data a qual o imóvel deverá ser devolvido nas condições previstas na Cláusula 5ª, efetivando-se com a entrega das chaves, independentemente de aviso ou qualquer outra medida judicial ou extrajudi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PRORROGAÇÃO DO CONTR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áusula 26ª. Ultrapassando o contrato, a data prevista, ou seja, tornando-se contrato por tempo indeterminado, poderá o LOCADOR, rescindi-lo a qualquer tempo, desde que ocorra notificação por escrito ao LOCATÁRIO, que ficará compelido a sair do imóvel dentro do prazo de 30 (trinta) dias, a contar do recebimento da notificação. Ocorrendo prorrogação, o LOCATÁRIO e o LOCADOR ficarão obrigados por todo o teor deste contra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FIANÇ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áusula 27ª. Concordam com os termos fixados no presente contrato os Fiadores, já qualificados acima, e que configuram-se também como principais pagadores, responsabilizando-se pelo fiel cumprimento do presente sem exceção de quaisquer cláusulas, mesmo que o presente contrato passe a vigorar por tempo indetermin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áusula 28ª. Os fiadores renunciam expressamente os benefícios contidos nos artigos 827, 828, 829, 830, 831, 832, 833, 834, 835 e 836 do Código Civil Brasilei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áusula 29ª. Os fiadores não se eximirão de responsabilidade solidária, caso o contrato venha a ultrapassar seu prazo de vigência, tornando-se desta forma, contrato por prazo indeterminado persistindo a fiança até a efetiva devolução das chaves do imóvel, no termos do Art. 39 da Lei 8.245/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POSIÇÕES GER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áusula 30ª. Os herdeiros, sucessores ou cessionários das partes contratantes se obrigam desde já ao inteiro teor deste contr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áusula 31ª. Este contrato deve ser registrado no Cartório de Registro Imobili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FO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áusula 32ª. O presente contrato passa a vigorar entre as partes a partir da assinatura do mesmo, as quais elegem o foro da cidade de (xxx), onde se situa o imóvel, para dirimirem quaisquer dúvidas provenientes da execução e cumprimento do mesm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estarem, assim justos e contratados, firmam o presente instrumento, em duas vias de igual teor, juntamente com 2 (duas) testemunh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, data e 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CAD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DOR (ESPO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TÁRIO (ESPO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ADOR (ESPO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emunh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_____________________________</w:t>
      </w:r>
    </w:p>
    <w:p>
      <w:pPr>
        <w:pStyle w:val="Normal"/>
        <w:rPr/>
      </w:pPr>
      <w:r>
        <w:rPr/>
        <w:t>Nome:</w:t>
      </w:r>
    </w:p>
    <w:p>
      <w:pPr>
        <w:pStyle w:val="Normal"/>
        <w:rPr/>
      </w:pPr>
      <w:r>
        <w:rPr/>
        <w:t>RG:</w:t>
      </w:r>
    </w:p>
    <w:p>
      <w:pPr>
        <w:pStyle w:val="Normal"/>
        <w:rPr/>
      </w:pPr>
      <w:r>
        <w:rPr/>
        <w:t>2._____________________________</w:t>
      </w:r>
    </w:p>
    <w:p>
      <w:pPr>
        <w:pStyle w:val="Normal"/>
        <w:rPr/>
      </w:pPr>
      <w:r>
        <w:rPr/>
        <w:t>Nome:</w:t>
      </w:r>
    </w:p>
    <w:p>
      <w:pPr>
        <w:pStyle w:val="Normal"/>
        <w:rPr/>
      </w:pPr>
      <w:r>
        <w:rPr/>
        <w:t>RG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9:05:00Z</dcterms:created>
  <dc:creator>RJS</dc:creator>
  <dc:description/>
  <cp:keywords/>
  <dc:language>en-US</dc:language>
  <cp:lastModifiedBy>RJS</cp:lastModifiedBy>
  <dcterms:modified xsi:type="dcterms:W3CDTF">2009-11-16T19:05:00Z</dcterms:modified>
  <cp:revision>1</cp:revision>
  <dc:subject/>
  <dc:title>CONTRATO DE LOCAÇÃO RESIDENCIAL COM FIADOR</dc:title>
</cp:coreProperties>
</file>